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苹方-简" w:hAnsi="Old English Text MT;苹方-简" w:cs="Old English Text MT;苹方-简"/>
          <w:lang w:val="en-US"/>
        </w:rPr>
      </w:pPr>
      <w:r>
        <w:rPr>
          <w:rFonts w:cs="Old English Text MT;苹方-简" w:ascii="Old English Text MT;苹方-简" w:hAnsi="Old English Text MT;苹方-简"/>
          <w:lang w:val="en-US"/>
        </w:rPr>
      </w:r>
    </w:p>
    <w:p>
      <w:pPr>
        <w:pStyle w:val="Normal"/>
        <w:jc w:val="center"/>
        <w:rPr>
          <w:rFonts w:ascii="Old English Text MT;苹方-简" w:hAnsi="Old English Text MT;苹方-简" w:cs="Old English Text MT;苹方-简"/>
          <w:lang w:val="en-US"/>
        </w:rPr>
      </w:pPr>
      <w:r>
        <w:rPr>
          <w:rFonts w:cs="Old English Text MT;苹方-简" w:ascii="Old English Text MT;苹方-简" w:hAnsi="Old English Text MT;苹方-简"/>
          <w:lang w:val="en-US"/>
        </w:rPr>
      </w:r>
    </w:p>
    <w:p>
      <w:pPr>
        <w:pStyle w:val="Normal"/>
        <w:jc w:val="center"/>
        <w:rPr>
          <w:rFonts w:ascii="Old English Text MT;苹方-简" w:hAnsi="Old English Text MT;苹方-简" w:cs="Old English Text MT;苹方-简"/>
          <w:lang w:val="en-US"/>
        </w:rPr>
      </w:pPr>
      <w:r>
        <w:rPr>
          <w:rFonts w:cs="Old English Text MT;苹方-简" w:ascii="Old English Text MT;苹方-简" w:hAnsi="Old English Text MT;苹方-简"/>
          <w:lang w:val="en-US"/>
        </w:rPr>
      </w:r>
    </w:p>
    <w:p>
      <w:pPr>
        <w:pStyle w:val="Normal"/>
        <w:jc w:val="center"/>
        <w:rPr>
          <w:rFonts w:ascii="Old English Text MT;苹方-简" w:hAnsi="Old English Text MT;苹方-简" w:cs="Old English Text MT;苹方-简"/>
          <w:sz w:val="20"/>
          <w:szCs w:val="20"/>
          <w:lang w:val="en-US"/>
        </w:rPr>
      </w:pPr>
      <w:r>
        <w:rPr>
          <w:rFonts w:cs="Old English Text MT;苹方-简" w:ascii="Old English Text MT;苹方-简" w:hAnsi="Old English Text MT;苹方-简"/>
          <w:lang w:val="en-US"/>
        </w:rPr>
        <w:drawing>
          <wp:inline distT="0" distB="0" distL="0" distR="0">
            <wp:extent cx="454025"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4025" cy="640080"/>
                    </a:xfrm>
                    <a:prstGeom prst="rect">
                      <a:avLst/>
                    </a:prstGeom>
                  </pic:spPr>
                </pic:pic>
              </a:graphicData>
            </a:graphic>
          </wp:inline>
        </w:drawing>
      </w:r>
    </w:p>
    <w:p>
      <w:pPr>
        <w:pStyle w:val="Normal"/>
        <w:jc w:val="center"/>
        <w:rPr>
          <w:rFonts w:ascii="Old English Text MT;苹方-简" w:hAnsi="Old English Text MT;苹方-简" w:cs="Old English Text MT;苹方-简"/>
          <w:lang w:val="en-US"/>
        </w:rPr>
      </w:pPr>
      <w:r>
        <w:rPr>
          <w:rFonts w:cs="Old English Text MT;苹方-简" w:ascii="Old English Text MT;苹方-简" w:hAnsi="Old English Text MT;苹方-简"/>
          <w:lang w:val="en-US"/>
        </w:rPr>
        <w:t>Victoria Australia</w:t>
      </w:r>
    </w:p>
    <w:p>
      <w:pPr>
        <w:pStyle w:val="Normal"/>
        <w:jc w:val="center"/>
        <w:rPr>
          <w:sz w:val="20"/>
          <w:szCs w:val="20"/>
          <w:lang w:val="en-US"/>
        </w:rPr>
      </w:pPr>
      <w:r>
        <w:rPr>
          <w:sz w:val="20"/>
          <w:szCs w:val="20"/>
          <w:lang w:val="en-US"/>
        </w:rPr>
        <w:t>Chairman: David Lines.   Secretary: Harry Harrison 1915, Edi Cheshunt Road, Cheshunt  Victoria 3678</w:t>
      </w:r>
    </w:p>
    <w:p>
      <w:pPr>
        <w:pStyle w:val="Normal"/>
        <w:jc w:val="center"/>
        <w:rPr>
          <w:sz w:val="20"/>
          <w:szCs w:val="20"/>
          <w:lang w:val="en-US"/>
        </w:rPr>
      </w:pPr>
      <w:r>
        <w:rPr>
          <w:sz w:val="20"/>
          <w:szCs w:val="20"/>
          <w:lang w:val="en-US"/>
        </w:rPr>
        <w:t>Telephone Harry 03-95729 8572  Mob. +610418809712Email:</w:t>
      </w:r>
      <w:r>
        <w:rPr>
          <w:i/>
          <w:sz w:val="20"/>
          <w:szCs w:val="20"/>
          <w:lang w:val="en-US"/>
        </w:rPr>
        <w:t>rodneyharrison831@gmail.com</w:t>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MASTHEAD 20121 Kick Off Meeting</w:t>
      </w:r>
    </w:p>
    <w:p>
      <w:pPr>
        <w:pStyle w:val="Normal"/>
        <w:rPr>
          <w:sz w:val="28"/>
          <w:szCs w:val="28"/>
        </w:rPr>
      </w:pPr>
      <w:r>
        <w:rPr>
          <w:sz w:val="28"/>
          <w:szCs w:val="28"/>
        </w:rPr>
        <w:t>As there was no meeting in December and no Masthead this Special Masthead is for a report on our Kick Off meeting held at the Frankston Naval Memorial Club Barrets Road Langwarrin South. Sunday January 31st 2021</w:t>
      </w:r>
    </w:p>
    <w:p>
      <w:pPr>
        <w:pStyle w:val="Normal"/>
        <w:rPr>
          <w:sz w:val="28"/>
          <w:szCs w:val="28"/>
        </w:rPr>
      </w:pPr>
      <w:r>
        <w:rPr>
          <w:sz w:val="28"/>
          <w:szCs w:val="28"/>
        </w:rPr>
        <w:t xml:space="preserve">  </w:t>
      </w:r>
      <w:r>
        <w:rPr>
          <w:sz w:val="28"/>
          <w:szCs w:val="28"/>
        </w:rPr>
        <w:t>From Victorian Division Chairman David Lines:-</w:t>
      </w:r>
    </w:p>
    <w:p>
      <w:pPr>
        <w:pStyle w:val="Normal"/>
        <w:jc w:val="center"/>
        <w:rPr>
          <w:sz w:val="28"/>
          <w:szCs w:val="28"/>
        </w:rPr>
      </w:pPr>
      <w:r>
        <w:rPr>
          <w:sz w:val="28"/>
          <w:szCs w:val="28"/>
        </w:rPr>
      </w:r>
    </w:p>
    <w:p>
      <w:pPr>
        <w:pStyle w:val="Normal"/>
        <w:rPr>
          <w:rFonts w:ascii="Script MT Bold;苹方-简" w:hAnsi="Script MT Bold;苹方-简" w:cs="Script MT Bold;苹方-简"/>
          <w:sz w:val="28"/>
          <w:szCs w:val="28"/>
        </w:rPr>
      </w:pPr>
      <w:r>
        <w:rPr>
          <w:rFonts w:cs="Script MT Bold;苹方-简" w:ascii="Script MT Bold;苹方-简" w:hAnsi="Script MT Bold;苹方-简"/>
          <w:sz w:val="28"/>
          <w:szCs w:val="28"/>
        </w:rPr>
        <w:t>Harry has asked me to pen a few words, to his last edition of the Masthead the Victorian newsletter.</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I think to the Victorian Division, Harry has been the voice of assurance to all of us as to the value of our comradeship of being together  .Of being able to have a monthly meeting( although a bit scarce since Covid governed our lives), of being able to go on our annual sojourns to various parts of Australia and N.Z. and have a lot of fun and laughter over the years, and, who has been at the forefront of these gatherings with his usual exuberance and organisation, of course young Harry.  We as a group, can only thank you very much for giving us your valuable time, because as a full time carer for Wynn, your commitments to your church your neighbours has meant every minute of your day has always been fully occupied.</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 xml:space="preserve">We move forward so has Harry, Janet and I visited him just recently, at his new place of abode in the King Valley in North East Victori, very close to the Australian Alps, and so from an ordinary suburban block, to 23 acres , which Harry had trouble realising what an Hectare was, suddenly realised, that much space ! But no problems, his new congregation of 4 alpacas, 1 goat, some sheep, will keep the paddock’s grass short. He is serenaded by either Currawongs or Kookaburras in the morning……………they are his wake up call. He is at peace with the world, and a walk up the rear of his property, with his mate “Sparky”, affords him a view of the whole Valley, where time is irrelevant. He moved to be near his niece who is a five minute drive away. </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Harry you will be missed at our meetings, but you will always be in our thoughts.</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I apologise for my period absence, however I now have a clean bill of health and can once more create havoc.</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Lakes Entrance is our next sojourn, where Harry will officially hand over the duties of secretary to Rick Clarke, and Treasurer to Mr. Gordon Canty. New blood and new ideas.</w:t>
      </w:r>
    </w:p>
    <w:p>
      <w:pPr>
        <w:pStyle w:val="Normal"/>
        <w:rPr>
          <w:rFonts w:ascii="Script MT Bold;苹方-简" w:hAnsi="Script MT Bold;苹方-简" w:cs="Script MT Bold;苹方-简"/>
          <w:sz w:val="28"/>
          <w:szCs w:val="28"/>
        </w:rPr>
      </w:pPr>
      <w:r>
        <w:rPr>
          <w:rFonts w:cs="Script MT Bold;苹方-简" w:ascii="Script MT Bold;苹方-简" w:hAnsi="Script MT Bold;苹方-简"/>
          <w:sz w:val="28"/>
          <w:szCs w:val="28"/>
        </w:rPr>
        <w:t>Thank you David</w:t>
      </w:r>
    </w:p>
    <w:p>
      <w:pPr>
        <w:pStyle w:val="Normal"/>
        <w:rPr>
          <w:rFonts w:ascii="Script MT Bold;苹方-简" w:hAnsi="Script MT Bold;苹方-简" w:cs="Script MT Bold;苹方-简"/>
        </w:rPr>
      </w:pPr>
      <w:r>
        <w:rPr/>
        <w:t xml:space="preserve">   </w:t>
      </w:r>
      <w:r>
        <w:rPr/>
        <w:t xml:space="preserve">The meeting was opened by our Covid and Welfare Officer Mark Kinder, who Pledged the oath and read a message from our Chairman David Lines. SecretaryHarry Harrison then opened the meeting with Up Spirits </w:t>
      </w:r>
      <w:r>
        <w:rPr>
          <w:rFonts w:cs="Script MT Bold;苹方-简" w:ascii="Script MT Bold;苹方-简" w:hAnsi="Script MT Bold;苹方-简"/>
        </w:rPr>
        <w:t>the loyal toast, a toast to absent friends, and a toast to the continued recovery by David Lines.</w:t>
      </w:r>
    </w:p>
    <w:p>
      <w:pPr>
        <w:pStyle w:val="Normal"/>
        <w:rPr/>
      </w:pPr>
      <w:r>
        <w:rPr/>
        <w:t xml:space="preserve">   </w:t>
      </w:r>
      <w:r>
        <w:rPr/>
        <w:t>Janet Lines then presented a bouquet of flowers to Joan Kime as support after Harry Kimes CTB.</w:t>
      </w:r>
    </w:p>
    <w:p>
      <w:pPr>
        <w:pStyle w:val="Normal"/>
        <w:rPr/>
      </w:pPr>
      <w:r>
        <w:rPr/>
        <w:t xml:space="preserve"> </w:t>
      </w:r>
      <w:r>
        <w:rPr/>
        <w:t>As the day is a day of celebrations the formal section is kept brief the main item was the proposal that the February Get Together be postponed due to the numbers now planning on attending are not viable. This was approved that the get together is postponed until a suitable date is decided.</w:t>
      </w:r>
    </w:p>
    <w:p>
      <w:pPr>
        <w:pStyle w:val="Normal"/>
        <w:rPr/>
      </w:pPr>
      <w:r>
        <w:rPr/>
        <w:t xml:space="preserve">   </w:t>
      </w:r>
      <w:r>
        <w:rPr/>
        <w:t>The second item was the standing down as Secretary and Treasurer of Harry Harrison Due to the fact he now lives 300kms from Melbourne. He will be replaced as secretary by Rick Clark and as Treasurer by Gordon Canty effective from the next meeting hopefully at the end of the month.  This was accepted. A round of applause was given to Harry for his service over the years. Harry thanked the members for their support and input to he and David our Chairman.</w:t>
      </w:r>
    </w:p>
    <w:p>
      <w:pPr>
        <w:pStyle w:val="Normal"/>
        <w:rPr/>
      </w:pPr>
      <w:r>
        <w:rPr/>
        <w:t xml:space="preserve">    </w:t>
      </w:r>
      <w:r>
        <w:rPr/>
        <w:t>The birthdays in February to acknowledge is John Horner and Ann Hillman so Happy Birthday John. And Ann.  Harry then proposed a toast to Ken Irons who will join the nonagenarian club along with Harry Thacker, Charles Jenkinson and Owen Dingle.</w:t>
      </w:r>
    </w:p>
    <w:p>
      <w:pPr>
        <w:pStyle w:val="Normal"/>
        <w:rPr/>
      </w:pPr>
      <w:r>
        <w:rPr/>
        <w:t>The kick off meeting is a family day and the start of our year in Victoria after the Christmas break and the various lockdowns and restrictions imposed by the Victorian government in response to Covid 19. 26 members, family and guests attended and sat down to an excellent three course meal from Cheryl at Gourmet Classic Catering. It was a most enjoyable occasion after so long without a meeting it was just good to catch up with all present. Unfortunately we were a number short with our chairman David Lines in hospital and the CTB of Harry Kime and John Hillman two stalwarts of the division   Vale Harry and John.</w:t>
      </w:r>
    </w:p>
    <w:p>
      <w:pPr>
        <w:pStyle w:val="Normal"/>
        <w:rPr/>
      </w:pPr>
      <w:r>
        <w:rPr/>
        <w:t xml:space="preserve"> </w:t>
      </w:r>
      <w:r>
        <w:rPr/>
        <w:t xml:space="preserve">Due to restrictions and </w:t>
      </w:r>
    </w:p>
    <w:p>
      <w:pPr>
        <w:pStyle w:val="Normal"/>
        <w:rPr/>
      </w:pPr>
      <w:r>
        <w:rPr/>
        <w:t xml:space="preserve">     </w:t>
      </w:r>
    </w:p>
    <w:p>
      <w:pPr>
        <w:pStyle w:val="Normal"/>
        <w:rPr>
          <w:rFonts w:ascii="Engravers MT;苹方-简" w:hAnsi="Engravers MT;苹方-简" w:cs="Engravers MT;苹方-简"/>
          <w:b/>
          <w:b/>
          <w:u w:val="single"/>
        </w:rPr>
      </w:pPr>
      <w:r>
        <w:rPr/>
        <w:t xml:space="preserve">       </w:t>
      </w:r>
      <w:r>
        <w:rPr>
          <w:b/>
          <w:u w:val="single"/>
        </w:rPr>
        <w:t>Our next meeting is at Seven Bells (11:30hrs) the FNMC Wednesday 28th. February</w:t>
      </w:r>
      <w:r>
        <w:rPr>
          <w:rFonts w:cs="Engravers MT;苹方-简" w:ascii="Engravers MT;苹方-简" w:hAnsi="Engravers MT;苹方-简"/>
          <w:b/>
          <w:u w:val="single"/>
        </w:rPr>
        <w:t xml:space="preserve"> </w:t>
      </w:r>
    </w:p>
    <w:p>
      <w:pPr>
        <w:pStyle w:val="Normal"/>
        <w:rPr>
          <w:rFonts w:ascii="Script MT Bold;苹方-简" w:hAnsi="Script MT Bold;苹方-简" w:cs="Script MT Bold;苹方-简"/>
          <w:b/>
          <w:b/>
          <w:i/>
          <w:i/>
          <w:sz w:val="28"/>
          <w:szCs w:val="28"/>
        </w:rPr>
      </w:pPr>
      <w:r>
        <w:rPr>
          <w:rFonts w:cs="Script MT Bold;苹方-简" w:ascii="Script MT Bold;苹方-简" w:hAnsi="Script MT Bold;苹方-简"/>
          <w:b/>
          <w:i/>
          <w:sz w:val="28"/>
          <w:szCs w:val="28"/>
        </w:rPr>
        <w:t>Thought for the month: - Well- timed silence hath more eloquence than speech. Old Proverb</w:t>
      </w:r>
    </w:p>
    <w:p>
      <w:pPr>
        <w:pStyle w:val="Normal"/>
        <w:rPr>
          <w:rFonts w:ascii="Script MT Bold;苹方-简" w:hAnsi="Script MT Bold;苹方-简" w:cs="Script MT Bold;苹方-简"/>
          <w:b/>
          <w:b/>
          <w:i/>
          <w:i/>
          <w:sz w:val="28"/>
          <w:szCs w:val="28"/>
        </w:rPr>
      </w:pPr>
      <w:r>
        <w:rPr>
          <w:rFonts w:eastAsia="Script MT Bold;苹方-简" w:cs="Script MT Bold;苹方-简" w:ascii="Script MT Bold;苹方-简" w:hAnsi="Script MT Bold;苹方-简"/>
          <w:b/>
          <w:i/>
          <w:sz w:val="28"/>
          <w:szCs w:val="28"/>
        </w:rPr>
        <w:t xml:space="preserve">                         </w:t>
      </w:r>
    </w:p>
    <w:p>
      <w:pPr>
        <w:pStyle w:val="Normal"/>
        <w:rPr>
          <w:rFonts w:ascii="Script MT Bold;苹方-简" w:hAnsi="Script MT Bold;苹方-简" w:cs="Script MT Bold;苹方-简"/>
          <w:sz w:val="28"/>
          <w:szCs w:val="28"/>
        </w:rPr>
      </w:pPr>
      <w:r>
        <w:rPr>
          <w:rFonts w:cs="Script MT Bold;苹方-简" w:ascii="Script MT Bold;苹方-简" w:hAnsi="Script MT Bold;苹方-简"/>
          <w:sz w:val="28"/>
          <w:szCs w:val="28"/>
        </w:rPr>
        <w:t>Readers of the Masthead after over one hundred Mastheads and a number of special Mastheads I am standing down as Secretary and writer of the Masthead, Rick Clark will take over. A much younger member and no doubt will bring his distinctive style to the secretary’s job and in compiling the Masthead. Best of Luck Rick.</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I am also standing down as Treasurer after longer than I care to notate. Treasurer position will be ably filled by Gordon Canty an Associate member. Best of luck Gordon get the abacus out and operating.</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I wish to thank all the regular contacts from the Association Shep Wooley, Basil Downing-Waite, Phil Bridges, and Pancho Brett who has given much comfort to those whose loved ones have Crost the Bar. Also to Fess Parker , Bill Campbell from Solent Division, Peter Turton form the South Africa Division Closer to home Buster Brown and Bette and Mike Barron NZ division, Ken Anderson and Scotty Slaney from the Queensland Division, Danny Freeman and Peter Burgess from the South Australian Division, James Sharkey, Tony Richards, Ian Critchley and Gary Foley for WA. All who have been in contact over the years.</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A GREAT BIG thank you to the Victorian Division without whose support advice and input would have made the position a chore. So thank you one and all for your friendship and comradeship over the years.  I wish to give a heartfelt thank you to our chairman David Lines and his wife Janet for the support in the job and also in my personal life. It has been a pleasure to work with you and dare I say it successful cooperation. Thank you.</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I thank you all for your friendship and support I treasure it greatly.</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So cheerio I am stepping down not stepping out. Regards Aye Harry Harrison</w:t>
      </w:r>
    </w:p>
    <w:p>
      <w:pPr>
        <w:pStyle w:val="Normal"/>
        <w:rPr>
          <w:rFonts w:ascii="Script MT Bold;苹方-简" w:hAnsi="Script MT Bold;苹方-简" w:cs="Script MT Bold;苹方-简"/>
          <w:sz w:val="28"/>
          <w:szCs w:val="28"/>
        </w:rPr>
      </w:pPr>
      <w:r>
        <w:rPr>
          <w:rFonts w:eastAsia="Script MT Bold;苹方-简" w:cs="Script MT Bold;苹方-简" w:ascii="Script MT Bold;苹方-简" w:hAnsi="Script MT Bold;苹方-简"/>
          <w:sz w:val="28"/>
          <w:szCs w:val="28"/>
        </w:rPr>
        <w:t xml:space="preserve"> </w:t>
      </w:r>
      <w:r>
        <w:rPr>
          <w:rFonts w:cs="Script MT Bold;苹方-简" w:ascii="Script MT Bold;苹方-简" w:hAnsi="Script MT Bold;苹方-简"/>
          <w:sz w:val="28"/>
          <w:szCs w:val="28"/>
        </w:rPr>
        <w:t>A “thought” perhaps it’s better to be 80 years young, than 40 years old.</w:t>
      </w:r>
    </w:p>
    <w:sectPr>
      <w:footerReference w:type="default" r:id="rId3"/>
      <w:type w:val="nextPage"/>
      <w:pgSz w:w="11906" w:h="16838"/>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Old English Text MT">
    <w:altName w:val="苹方-简"/>
    <w:charset w:val="00"/>
    <w:family w:val="script"/>
    <w:pitch w:val="default"/>
  </w:font>
  <w:font w:name="Comic Sans MS">
    <w:charset w:val="00"/>
    <w:family w:val="script"/>
    <w:pitch w:val="default"/>
  </w:font>
  <w:font w:name="Script MT Bold">
    <w:altName w:val="苹方-简"/>
    <w:charset w:val="00"/>
    <w:family w:val="script"/>
    <w:pitch w:val="default"/>
  </w:font>
  <w:font w:name="Engravers MT">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56120</wp:posOffset>
              </wp:positionH>
              <wp:positionV relativeFrom="paragraph">
                <wp:posOffset>-120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5pt;mso-position-vertical-relative:text;margin-left:555.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A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51:00Z</dcterms:created>
  <dc:creator>user</dc:creator>
  <dc:description/>
  <dc:language>en-US</dc:language>
  <cp:lastModifiedBy>philbridge</cp:lastModifiedBy>
  <cp:lastPrinted>2017-12-18T23:06:00Z</cp:lastPrinted>
  <dcterms:modified xsi:type="dcterms:W3CDTF">2021-04-13T09:44:29Z</dcterms:modified>
  <cp:revision>14</cp:revision>
  <dc:subject/>
  <dc:title>Victoria Australia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1.5096</vt:lpwstr>
  </property>
  <property fmtid="{D5CDD505-2E9C-101B-9397-08002B2CF9AE}" pid="3" name="_DocHome">
    <vt:r8>-147191219</vt:r8>
  </property>
</Properties>
</file>